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66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25 года                                                             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начальника отдела делопроизводства и кадрового обеспечения администрации городского поселения Федоровский Мининой Евгении Сергеевны, * года рождения, уроженки с. * * района Алтайского края, гражданки РФ, проживающе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на Е.С., являясь начальником отдела * и * обеспечения администрации городского поселения *, расположенного по адресу: ул. *, *, г.п. Федоровский, Сургутский район, ХМАО-Югра, в нарушение</w:t>
      </w:r>
      <w:r>
        <w:rPr>
          <w:spacing w:val="1"/>
          <w:sz w:val="28"/>
          <w:szCs w:val="28"/>
        </w:rPr>
        <w:t xml:space="preserve"> п. 3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а в срок до 27.01.2025 года в территориальный орган Фонда пенсионного и социального страхования </w:t>
      </w:r>
      <w:r>
        <w:rPr>
          <w:rFonts w:eastAsia="Calibri"/>
          <w:sz w:val="28"/>
          <w:szCs w:val="28"/>
        </w:rPr>
        <w:t xml:space="preserve">РФ </w:t>
      </w:r>
      <w:r>
        <w:rPr>
          <w:sz w:val="28"/>
          <w:szCs w:val="28"/>
        </w:rPr>
        <w:t xml:space="preserve">сведения о застрахованных лицах по форме ЕФС-1 раздел 1 подраздел 1.2 «Сведения о страховом стаже» за 2024 год (фактически сведения предоставлены 03.02.2025 года), чем совершила 28.01.2025 года в 00 часов 01 минут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Минина Е.С. с правонарушением согласилась. От дачи объяснений отказала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Минину Е.С., исследовав материалы дела, пришел к следующему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начальника отдела делопроизводства и кадрового обеспечения администрации городского поселения Федоровский Мининой Е.С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07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копией распоряжение № 58-к от 26.12.2022 г. о переводе работника на другую работу; копией должностной инструкции * отдела * и * обеспечения администрации городского поселения *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>Российской Федерации об индивидуальном (персонифицированном) учете в</w:t>
      </w:r>
      <w:r>
        <w:rPr>
          <w:sz w:val="28"/>
          <w:szCs w:val="28"/>
        </w:rPr>
        <w:t xml:space="preserve"> системах обязательного пенсионного страхования и обязательного социального страхования от 04.02.2025 г.; копией сведений о застрахованных лицах; уведомлением о доставке; протоколом проверки отчетности; выпиской из Единого государственного реестра юридических лиц от 04.02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* отдела * и * обеспечения администрации городского поселения * Мининой Е.С. установленной и доказанной, ее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* отдела * и * обеспечения администрации городского поселения * Минину Евгению Сергеевну виновной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ининой Е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77303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